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 спрашивают люди местную вла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а, заявления, обращения, поступившие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ю Рамешковского муниципального округа в 2022 году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обращениями граждан в органах местного самоуправления муниципального образования Рамешковский муниципальный округ Тверской области организована и осуществляется в соответствии с федеральными законами от 02.05.2006 года № 59-ФЗ «О порядке рассмотрения обращений граждан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ind w:firstLine="426"/>
        <w:rPr>
          <w:szCs w:val="28"/>
        </w:rPr>
      </w:pPr>
      <w:r>
        <w:rPr>
          <w:szCs w:val="28"/>
        </w:rPr>
        <w:t>За 2022 год в Администрацию Рамешковского муниципального округа поступило 99 письменных обращений (в 2021 году - 146),  через Интернет-приёмную - 76 (в 2021 году - 68).</w:t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ind w:firstLine="426"/>
        <w:rPr>
          <w:szCs w:val="28"/>
        </w:rPr>
      </w:pPr>
      <w:r>
        <w:rPr>
          <w:szCs w:val="28"/>
        </w:rPr>
        <w:t xml:space="preserve">  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В прошедшем  году Администрацией Президента Российской Федерации в Администрацию Рамешковского муниципального округа на рассмотрение обращений не передавалось, </w:t>
      </w:r>
      <w:r>
        <w:rPr>
          <w:sz w:val="28"/>
          <w:szCs w:val="28"/>
        </w:rPr>
        <w:t>Правительством Тверской области направлено 5 писем, что на 20% меньше, чем в 2021 году, вышестоящими организациями (Министерства и государственные учреждения) направлено   2 письм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Рамешковского муниципального округа направлено 91 письменное </w:t>
      </w:r>
      <w:r>
        <w:rPr>
          <w:color w:val="000000"/>
          <w:sz w:val="28"/>
          <w:szCs w:val="28"/>
        </w:rPr>
        <w:t>обращение</w:t>
      </w:r>
      <w:r>
        <w:rPr>
          <w:sz w:val="28"/>
          <w:szCs w:val="28"/>
        </w:rPr>
        <w:t xml:space="preserve">, из них -  76 </w:t>
      </w:r>
      <w:r>
        <w:rPr>
          <w:color w:val="000000"/>
          <w:sz w:val="28"/>
          <w:szCs w:val="28"/>
        </w:rPr>
        <w:t>обращений через Интернет-приёмную</w:t>
      </w:r>
      <w:r>
        <w:rPr>
          <w:sz w:val="28"/>
          <w:szCs w:val="28"/>
        </w:rPr>
        <w:t>, что составляет 95,5% от общего числа писем. Для рассмотрения и подготовки ответов заявителям обращения направлены заместителям Главы Администрации Рамешковского муниципального округа, руководителям структурных подразделений.  В органы местного самоуправления – Управления сельскими территориями  переадресовано по компетенции - 18 обращений, направлено по компетенции в территориальные органы государственной власти, органы государственной власти 19 обращени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Из общего числа поступивших  письменных обращений граждан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24 обращения  рассмотрены с выездом на место с участием </w:t>
      </w:r>
      <w:r>
        <w:rPr>
          <w:color w:val="000000"/>
          <w:sz w:val="28"/>
          <w:szCs w:val="28"/>
        </w:rPr>
        <w:t>заявителе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128 даны разъяснения в соответствии с действующим законодательством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8 приняты положительные решения, просьбы граждан удовлетворены;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е обращения носили следующий характер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- в сфере жилищно-коммунального хозяйства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24 - конституционный стро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- благоустройство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18 - дорожное хозяйство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- земельные вопросы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8 - ремонт муниципальных зданий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 - транспортное обслуживание насел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 - вопросы социального обеспеч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17 - газификация населенных пункт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</w:t>
      </w:r>
      <w:r>
        <w:rPr>
          <w:sz w:val="28"/>
          <w:szCs w:val="28"/>
        </w:rPr>
        <w:t>многочисленными являются обращения, в которых поставлены вопросы, относящиеся к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жилищно-коммунальной</w:t>
      </w:r>
      <w:r>
        <w:rPr>
          <w:color w:val="000000"/>
          <w:sz w:val="28"/>
          <w:szCs w:val="28"/>
        </w:rPr>
        <w:t xml:space="preserve"> сфере (</w:t>
      </w:r>
      <w:r>
        <w:rPr>
          <w:b/>
          <w:color w:val="000000"/>
          <w:sz w:val="28"/>
          <w:szCs w:val="28"/>
        </w:rPr>
        <w:t>28,6%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ались улучшен</w:t>
      </w:r>
      <w:r>
        <w:rPr>
          <w:color w:val="000000"/>
          <w:sz w:val="28"/>
          <w:szCs w:val="28"/>
        </w:rPr>
        <w:t>ия жилищных условий, предоставления жилых помещений по договорам социального найма, перебоев в электроснабжении, водообеспечения, теплоснабжения,  вывоза ТКО с территорий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не менее волнующая тема для граждан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ей  интересовали вопросы благоустройства территорий, ремонта автодорог, установки дорожных знаков, приведения в порядок придорожных полос, автобусное сообщение, ремонт муниципальных учреждений, газификация территорий. Таких  обращений поступило 59 (</w:t>
      </w:r>
      <w:r>
        <w:rPr>
          <w:b/>
          <w:color w:val="000000"/>
          <w:sz w:val="28"/>
          <w:szCs w:val="28"/>
        </w:rPr>
        <w:t>33,7</w:t>
      </w:r>
      <w:r>
        <w:rPr>
          <w:color w:val="000000"/>
          <w:sz w:val="28"/>
          <w:szCs w:val="28"/>
        </w:rPr>
        <w:t>%)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просы конституционного права  </w:t>
      </w:r>
      <w:r>
        <w:rPr>
          <w:color w:val="000000"/>
          <w:sz w:val="28"/>
          <w:szCs w:val="28"/>
        </w:rPr>
        <w:t>затронуты в 24 (</w:t>
      </w:r>
      <w:r>
        <w:rPr>
          <w:b/>
          <w:bCs/>
          <w:color w:val="000000"/>
          <w:sz w:val="28"/>
          <w:szCs w:val="28"/>
        </w:rPr>
        <w:t>13,7%</w:t>
      </w:r>
      <w:r>
        <w:rPr>
          <w:color w:val="000000"/>
          <w:sz w:val="28"/>
          <w:szCs w:val="28"/>
        </w:rPr>
        <w:t xml:space="preserve">) обращениях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Жители округа просили помощи в получении определенной информации, в социальном обеспечении, в осуществлении предпринимательской деятельности, создании  благоприятной окружающей среды, урегулировании конфликтов между соседями  на бытовой почве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Заявителям даны  разъяснения по поставленным вопросам, предоставлена информация о возможности получения квалифицированной юридической помощи,  разъяснен порядок  обращения в суд в случае необходимости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зарегистрировано 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2,3%) </w:t>
      </w:r>
      <w:r>
        <w:rPr>
          <w:bCs/>
          <w:color w:val="000000"/>
          <w:sz w:val="28"/>
          <w:szCs w:val="28"/>
        </w:rPr>
        <w:t>коллективных  обращений</w:t>
      </w:r>
      <w:r>
        <w:rPr>
          <w:color w:val="000000"/>
          <w:sz w:val="28"/>
          <w:szCs w:val="28"/>
        </w:rPr>
        <w:t>, что 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7.8%) больше, чем в 2021 году (31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прием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В 2022 году Главой Рамешковского муниципального округа, его заместителями проведены личные приёмы граждан, в ходе которых принято 60 человек. На контроль поставлено 1 обращение, по 56 даны устные разъяснен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мы, поднимаемые гражданами на личном приёме, касались вопросов получения и улучшения жилищных условий, водоснабжения, газификации, ремонта муниципальных учреждений, ремонта автодорог, реализации конституционных прав, благоустройства территорий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обращались в Администрацию Рамешковского муниципального округа за архивными справками.</w:t>
      </w:r>
    </w:p>
    <w:p>
      <w:pPr>
        <w:pStyle w:val="Default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атическая система «Инцидент Менеджмент» выявляет, собирает и обрабатывает сообщения, жалобы и предложения населения на всех популярных интернет-платформах – в городских сообществах и на официальных страницах органов власти. За 2022 год рассмотрено 13 инцидентов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2022 году через платформу обратной связи «Госуслуги. Решаем вместе» обработано 27 обращени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информирования населения о деятельности органов местного самоуправления муниципального образования Рамешковский муниципальный округ Тверской области, обеспечения оперативной обратной связи с населением на сайте Администрации Рамешковского муниципального округа открыты закладки, создан раздел «Гостевая книга». Сайт Администрации  позволяет гражданам знакомиться с проектами нормативных правовых актов и наборами открытых данных, публикуемых органами местного самоуправления, задавать вопросы ответственным специалистам, публиковать свои замечания и предложения. 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 году все обращения, поступившие в Администрацию Рамешковского муниципального округа, своевременно рассмотрены, авторам обращений направлены ответы, даны необходимые разъясн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7:00Z</dcterms:created>
  <dc:creator>User</dc:creator>
  <dc:description/>
  <dc:language>en-US</dc:language>
  <cp:lastModifiedBy>administrator</cp:lastModifiedBy>
  <cp:lastPrinted>2023-01-23T16:16:00Z</cp:lastPrinted>
  <dcterms:modified xsi:type="dcterms:W3CDTF">2025-04-10T06:47:00Z</dcterms:modified>
  <cp:revision>2</cp:revision>
  <dc:subject/>
  <dc:title/>
</cp:coreProperties>
</file>